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901700" cy="8680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rPr>
          <w:sz w:val="36"/>
        </w:rPr>
      </w:pPr>
      <w:r>
        <w:rPr>
          <w:sz w:val="36"/>
        </w:rPr>
        <w:t>П  О  С  Т  А  Н  О  В  Л   Е   Н   И   Е   №  187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окт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ваш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выполнения  на территории МР «Левашинский район» приоритетного проекта развития Республики Дагестан </w:t>
      </w:r>
    </w:p>
    <w:p>
      <w:pPr>
        <w:pStyle w:val="Style13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ый агропромышленный комплекс» в 2014 году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Р «Левашинский район» Гадисова А.О. о ходе выполнения на территории МР «Левашинский район» мероприятий приоритетного проекта развития Республики Дагестан «Эффективный агропромышленный комплекс» в 2014 году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заместителя главы Администрации МР «Левашинский район» Гадисова А.О. о ходе выполнения на территории МР «Левашинский район» мероприятий приоритетного проекта развития Республики Дагестан «Эффективный агропромышленный комплекс» в 2014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, проводимую по реализации Плана мероприятий приоритетного проекта развития Республики Дагестан «Эффективный агропромышленный комплекс» в 2014 году в МР «Левашинский район» счит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МР «Левашинский район» более тесно сотрудничать с Министерством сельского хозяйства и продовольствия РД и Министерством торговли и инвестиций РД при реализации приоритетного проекта «Эффективный агропромышленный комплекс» на территории МР «Леваш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и специалистам Управления сельского хозяйства оказывать методическую и консультативную помощь на местах при создании инвестиционных площадок по осуществлению приоритетного проекта «Эффективный агропромышленный комплекс» в МР «Леваш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сельских поселений улучшить работу по привлечению инвесторов и созданию условий для формирования инвестиционных площадок по осуществлению приоритетного проекта «Эффективный агропромышленный комплекс» на территории  МР «Левашин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Р «Левашинский район» Гадисова А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М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на территории МР «Левашинский район»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риоритетного проекта развития Республики Дагестан </w:t>
      </w:r>
    </w:p>
    <w:p>
      <w:pPr>
        <w:pStyle w:val="Style13"/>
        <w:spacing w:lineRule="auto" w:line="480"/>
        <w:jc w:val="center"/>
        <w:rPr>
          <w:sz w:val="26"/>
          <w:szCs w:val="26"/>
        </w:rPr>
      </w:pPr>
      <w:r>
        <w:rPr>
          <w:b/>
          <w:sz w:val="28"/>
          <w:szCs w:val="28"/>
        </w:rPr>
        <w:t>«Эффективный агропромышленный комплекс»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о исполнение постановления главы Администрации МР «Левашинский район» от 31 марта 2014 года № 58 и согласно республиканскому Плану мероприятий был разработан и утвержден план мероприятий Администрации МР «Левашинский район» по реализации приоритетного проекта развития Республики Дагестан «Эффективный агропромышленный комплекс» в 2014 году на территории МР «Леваш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ельхозтоваропроизводителям и труженикам села в рамках Плана мероприятий Администрацией МР «Левашинский район» по реализации проекта  в 2014 году сделано очень много позити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плана мероприятий по развитию садоводства предстояло подготовить почву на 20 га для посадки молодого сада и увеличить площадь под многолетние насаждения, также разработать ПСД такими исполнителями, как КФХ «Кайпа» с. Хаджалмахи, КФХ «Контакт-Махти» с.Хаджалмахи, ЛПХ Абубакаров М.А. с. Хаджалмахи, СПК «Якуб» с. Хаджалмахи, реконструкцию на 5га КФХ «Абдулкадырова Магомеда» с. Леваши. Консультативную методическую и практическую помощь им было оказано специалистами УСХ при составлении ПС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лечению частных инвесторов и подготовка инвестиционных соглашений по посадке сада продолжается в таких МО, как «с/совет «Хаджалмахинский», «с/совет «Куппинский», «с/совет «Цудахарский»,«с/совет «В.Убекимахинский» и  «с/совет «Аялакаб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плана мероприятий по кадастровому подходу развития виноградарства необходимо было подготовить почву и поднять плантаж, также выявить благоприятных участков для закладки новых виногра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являются ГУП им. Богатырева ,ГУП им.Г.Гамидова, ООО «Кристалл-Каспий». На момент составления справки работы проведены только по поднятию плантажа на 225 га. Верим и возлагаем большие надежды на исполнителей, что молодые виноградники будут посажены и создадут новые рабочие места, также увеличиться объем производим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 «развитие животноводства», переработка мяса и молока, включая семейные подворья и малые фермы хозяйствования - необходимо было выявить свободные земельные участки для строительства животноводческих ферм МО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-2014гг. привлечены частные инвесторы, подготовили инвестиционные площадки с необходимыми правоустанавливающими документами и составили ПСД и построили животноводческие фермы и откормочные площадки КФХ «Герой», КФХ «Победа», КФХ «Газиев Б.», СПК «Хаббла», КФХ «Лоло», КФХ «Гаджиев Г.», КФХ «Весна гор», СПК им.Дзержинского, ЛПХ Чохоев Ш., ЛПХ Тазаев Абу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ы более 40 КФХ начинающие фермеры. Подготовили всем желающим участвовать в конкурсной комиссии Министерства сельского хозяйства РД по отбору получения  гранта рекомендательные письма от главы Администрации МР «Левашинский район» Всеми ими были составлены бизнес планы. За 2013 год были получены гранты 9 начинающие фермеры и со стороны Администрации МР «Левашинский район» была проведена проверка по их использованию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  плана мероприятий развитие овцеводства включая проекты «Сыроделье,  сушенная колбаса»  в ЛПХ,КФХ и С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 постоянную работу за движением поголовья по всем формам хозяйствования, уточняем реально имеющее поголовье комиссией пр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размещению миницехов по сыроварению и по изготовлению сушенной колбасы во всех муниципальных образ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ен бизнес и созданы новые рабочие места. Созданы условия разведения овец и коз разной породы, заключены договора аренды об использовании пастбищ. В Министерство сельского хозяйства РД вовремя представляем перечень документов для получения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  плана мероприятий развитие птицеводства. Проводится работа по выявлению свободных земель для размещения и создания птицефабрик и создания условий для строительства миниферм МО  с.Леваши, МО с.Урма, МО с.Охли, МО  с.Кутиша.  Проводится разъяснительная работа и оказывается консультативная и методическая поморщь в обеспечении установленных мер государственной поддержки специалистами УС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  плана мероприятий развитие рыбохозяйств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«Патрон» МО с. Чуни создана инвестиционная площадки с необходимой правоустанавливающей докумен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район наш не располагает возможностью строительства прудов для разведения рыб, но находят отдельные энтузиасты, которые хотят построить маленькие пруды для разведения рыб частиковой по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  плана мероприятий расширение рисоводческого хозяйства на базе СПК Чапаева и СПК  им. Дзержинского Леваш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СД для создания инженерной инфраструктуры площадки по переработке риса. Исполнители СПК им. Чапаева и  СПК им. Дзержи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делыванию овощной продукции под закрытым грунтом( строительство теплиц). Готовые инвестиционные площадки с ПСД и правоустанавливающей документацией на площади 5000м2. В последнее время сельхозтоваропроизводители.  нашего района активно включились на строительство теплиц: КФХ Ассалам с. Урма, ЛПХ с. Урма,  ЛПХ с. Карлабко  и ЛПХ с. Мусуль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ельскохозяйственной потребите6льской ко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производство продукции ЛПХ. В целях обеспечения ее сохранности, переработки и доведения ее до потребителя необходимо создать новые функционирующие сельскохозяйственные потребительские кооперативы объединив 10 и более ЛПХ и стать учредителями СП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 цех по мойке шерсти и пряжи на сумму 10 млн.рублей и созданы 4 новых рабоч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на инвестиционные проекты освоено частных инвестиций более 80 млн. рублей и создано дополнительно 100 и более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учшению плодородия почвы и эффективности использования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ими сельхозтоваропроизводителями вносит в почву сотни тысяча тонн органического удобрения тем самым улучшает и повышает плодородие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абота по разграничению государственной собственности на землю идет работа по оформлению право собственности муниципальных образований сельских поселений и гражданами, которые там прожив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консервной промышленности. К большому сожалению, последние годы не работает завод Хаджалмахинский и Цудаха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(акционерам) этих заводов необходимо провести модернизацию старого оборудования и закупить новое оборудование, дальнейшем представить материал в  Министерство сельского хозяйства РД и Министерства торговли  и инвестиции РД для получения государственной поддержки в рамках действующи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влечению органов местного самоуправления МО в реализации инвестиционных проектов в агропромышленном комплексе хочется пожелать большой работы МО «с/совет «Аршимахинский», МО «с/совет «В.Убекимахинский», МО «с/совет «В.Лабкомахинский», МО «с/совет «Джангамахинский», МО «с/совет «Цудахарский», МО «село А.Чугли», и призываем жителей этих населенных пунктов активно включиться созданию и строительству инвестицион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и общественных организаций в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в основном молодежь нашего района участвует в данных проектах. Молодежь наша живет и работает в селе, практически нет оттока молодого слоя населения. Сохраняется положительный имидж аграрного производства и сельского образа жизни. Есть случаи, когда по окончании Дагестанской сельхозакадемии получили практику в зарубежных странах</w:t>
      </w:r>
      <w:bookmarkStart w:id="0" w:name="_GoBack"/>
      <w:bookmarkEnd w:id="0"/>
      <w:r>
        <w:rPr>
          <w:sz w:val="28"/>
          <w:szCs w:val="28"/>
        </w:rPr>
        <w:t xml:space="preserve">  в Германии изучении и применении высокой технологии  техники в аграрном сек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молодежь принимала активное участие и на недавнем обсуждении обращении Главы Республики Дагестан садоводам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Р «Левашинский район»                                                         А. Гади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Пользователь Windows</dc:creator>
  <dc:description/>
  <dc:language>en-US</dc:language>
  <cp:lastModifiedBy>М</cp:lastModifiedBy>
  <dcterms:modified xsi:type="dcterms:W3CDTF">2014-11-21T13:10:00Z</dcterms:modified>
  <cp:revision>2</cp:revision>
  <dc:subject/>
  <dc:title/>
</cp:coreProperties>
</file>